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С.П.Маненков</w:t>
      </w:r>
    </w:p>
    <w:p>
      <w:pPr>
        <w:pStyle w:val="Normal"/>
        <w:tabs>
          <w:tab w:val="clear" w:pos="720"/>
          <w:tab w:val="left" w:pos="10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«02    »   декабря  2016г. </w:t>
        <w:tab/>
      </w:r>
    </w:p>
    <w:p>
      <w:pPr>
        <w:pStyle w:val="Normal"/>
        <w:tabs>
          <w:tab w:val="clear" w:pos="720"/>
          <w:tab w:val="left" w:pos="10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-график проведения ярмар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ярмарок-выставок, ярмарок «выходного дня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3827"/>
        <w:gridCol w:w="2127"/>
        <w:gridCol w:w="240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, контактный телефо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Выходного д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и иногороднего производства (молочная продукция, мясо и мясная продукция, полуфабрика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ждую пятницу, субботу, воскресень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оярский Рын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34670) 41461, 414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МП «ГЦТ» Копма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марка «Весенний день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5.2017 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Ярмарка «Празднична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– выставка «День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6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- выставка «Фестиваль тор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выставка т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ярмарка-выставка «Товаропроизводители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люк С.В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отребительского рынка </w:t>
        <w:tab/>
        <w:t xml:space="preserve">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лоярского района </w:t>
        <w:tab/>
        <w:tab/>
        <w:t xml:space="preserve">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С.В.Харкавлюк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11">
    <w:name w:val=" Знак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03:00Z</dcterms:created>
  <dc:creator>юдолр</dc:creator>
  <dc:description/>
  <cp:keywords/>
  <dc:language>en-US</dc:language>
  <cp:lastModifiedBy>Голубкова Елена Валентиновна</cp:lastModifiedBy>
  <cp:lastPrinted>2015-01-20T13:18:00Z</cp:lastPrinted>
  <dcterms:modified xsi:type="dcterms:W3CDTF">2016-12-02T11:49:00Z</dcterms:modified>
  <cp:revision>44</cp:revision>
  <dc:subject/>
  <dc:title>Администрация  Ханты-Мансийского автономного округа</dc:title>
</cp:coreProperties>
</file>